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color w:val="000080"/>
          <w:sz w:val="28"/>
          <w:szCs w:val="28"/>
        </w:rPr>
        <w:t>ONÜÇÜNCÜ SÖZ’ÜN İKİNCİ MAKAMI</w:t>
      </w:r>
    </w:p>
    <w:p>
      <w:pPr>
        <w:pStyle w:val="Normal"/>
        <w:spacing w:before="120" w:after="0"/>
        <w:jc w:val="center"/>
        <w:rPr>
          <w:rFonts w:ascii="Calibri" w:hAnsi="Calibri" w:cs="Calibri"/>
        </w:rPr>
      </w:pPr>
      <w:r>
        <w:rPr>
          <w:rFonts w:cs="Calibri" w:ascii="Calibri" w:hAnsi="Calibri"/>
          <w:color w:val="000080"/>
          <w:sz w:val="28"/>
          <w:szCs w:val="28"/>
        </w:rPr>
        <w:t>HÜVE NÜKTESİ TAHŞİYESİ</w:t>
      </w:r>
    </w:p>
    <w:p>
      <w:pPr>
        <w:pStyle w:val="Normal"/>
        <w:spacing w:before="120" w:after="0"/>
        <w:jc w:val="both"/>
        <w:rPr>
          <w:rFonts w:ascii="Calibri" w:hAnsi="Calibri" w:cs="Calibri"/>
        </w:rPr>
      </w:pPr>
      <w:r>
        <w:rPr>
          <w:rFonts w:cs="Calibri" w:ascii="Calibri" w:hAnsi="Calibri"/>
        </w:rPr>
        <w:t>“</w:t>
      </w:r>
      <w:r>
        <w:rPr>
          <w:rFonts w:cs="Calibri" w:ascii="Calibri" w:hAnsi="Calibri"/>
        </w:rPr>
        <w:t xml:space="preserve">"Hüve Nüktesi" pek ince, gerçi çok mücmel ve muhtasar olmuş, fakat herkes ondan pek kuvvetli bir nur-u imanî hissedebilir...” </w:t>
      </w:r>
      <w:r>
        <w:rPr>
          <w:rFonts w:cs="Calibri" w:ascii="Calibri" w:hAnsi="Calibri"/>
          <w:b/>
          <w:bCs/>
        </w:rPr>
        <w:t>Emirdağ Lahikası-1 (257)</w:t>
      </w:r>
    </w:p>
    <w:p>
      <w:pPr>
        <w:pStyle w:val="Normal"/>
        <w:spacing w:before="120" w:after="0"/>
        <w:jc w:val="both"/>
        <w:rPr>
          <w:rFonts w:ascii="Calibri" w:hAnsi="Calibri" w:cs="Calibri"/>
          <w:b/>
          <w:b/>
          <w:bCs/>
        </w:rPr>
      </w:pPr>
      <w:r>
        <w:rPr>
          <w:rFonts w:cs="Calibri" w:ascii="Calibri" w:hAnsi="Calibri"/>
          <w:b/>
          <w:bCs/>
        </w:rPr>
        <w:t>Külliyattan Hüve Nüktesi’nin mahiyet ve ehemmiyetini bildiren bazı parçalar:</w:t>
      </w:r>
    </w:p>
    <w:p>
      <w:pPr>
        <w:pStyle w:val="Normal"/>
        <w:spacing w:before="120" w:after="0"/>
        <w:jc w:val="both"/>
        <w:rPr/>
      </w:pPr>
      <w:r>
        <w:rPr>
          <w:rFonts w:cs="Calibri" w:ascii="Calibri" w:hAnsi="Calibri"/>
        </w:rPr>
        <w:t>“</w:t>
      </w:r>
      <w:r>
        <w:rPr>
          <w:rFonts w:cs="Calibri" w:ascii="Calibri" w:hAnsi="Calibri"/>
        </w:rPr>
        <w:t xml:space="preserve">Hüve Nüktesi ise, </w:t>
      </w:r>
      <w:r>
        <w:rPr>
          <w:rFonts w:ascii="Calibri" w:hAnsi="Calibri" w:cs="Calibri"/>
          <w:color w:val="FF0000"/>
          <w:sz w:val="28"/>
          <w:sz w:val="28"/>
          <w:szCs w:val="28"/>
          <w:rtl w:val="true"/>
        </w:rPr>
        <w:t>قُلْ هُوَ اللّٰهُ اَحَدٌ</w:t>
      </w:r>
      <w:r>
        <w:rPr>
          <w:rFonts w:ascii="Calibri" w:hAnsi="Calibri" w:cs="Calibri"/>
        </w:rPr>
        <w:t xml:space="preserve"> </w:t>
      </w:r>
      <w:r>
        <w:rPr>
          <w:rFonts w:cs="Calibri" w:ascii="Calibri" w:hAnsi="Calibri"/>
        </w:rPr>
        <w:t xml:space="preserve">ve </w:t>
      </w:r>
      <w:r>
        <w:rPr>
          <w:rFonts w:ascii="Calibri" w:hAnsi="Calibri" w:cs="Calibri"/>
          <w:color w:val="FF0000"/>
          <w:sz w:val="28"/>
          <w:sz w:val="28"/>
          <w:szCs w:val="28"/>
          <w:rtl w:val="true"/>
        </w:rPr>
        <w:t>لاَ اِلهَ اِلاَّ هُوَ</w:t>
      </w:r>
      <w:r>
        <w:rPr>
          <w:rFonts w:ascii="Calibri" w:hAnsi="Calibri" w:cs="Calibri"/>
          <w:color w:val="FF0000"/>
          <w:sz w:val="28"/>
          <w:sz w:val="28"/>
          <w:szCs w:val="28"/>
        </w:rPr>
        <w:t xml:space="preserve"> </w:t>
      </w:r>
      <w:r>
        <w:rPr>
          <w:rFonts w:cs="Calibri" w:ascii="Calibri" w:hAnsi="Calibri"/>
        </w:rPr>
        <w:t>kelime-i kudsiyeleriyle maddî cihetinde "Hüve" lafzında siz sevgili üstadımızın bir seyahat-ı hayaliye-i fikriyelerinde, hava sahifesinin mütalaalarıyla görülen zarif bir nükte-i tevhidde; iman mesleğindeki gayet derecede kolaylık ile meslek-i dalaletteki nihayetsiz müşkilât kısa bir işaretle beyan edilmiş. Kudret-i İlahiyenin bir arşı olan bir avuç toprakta konulan muhtelif tohumların mahiyetlerinde ve emir ve iradenin diğer bir arşı olan havanın bir parçasında neşv ü nema bulan "Hüve" lafzında görülen hârikalar, esbaba verildikçe dehşetli müşkilâtın zuhuru ve Vâhid-i Ehad'e verildikçe fevkalâde sühuletin vücudu, hem ehl-i dalaletin hususan maddiyyun ve tabiiyyun meslek erbabına, hem ehl-i imana gayet şirin, gayet güzel, gayet hoş, hem gayet mukni' ve müskit bir şekilde isbat edilerek bir risale kadar kıymeti bulunan hususan tahavvülât-ı zerrat hakkındaki Otuzuncu Söz'le, Tabiat Risalesi olan Yirmiüçüncü Lem'anın bir nevi hülâsası olabilir kanaatını bize veren bu kıymetdar yazılarınızla Risale-i Nur baştan başa her okuyanı hem tenvir edip yükseltiyor, hem sevgili üstadımıza nihayetsiz minnetdarlıklara vesile oluyor.</w:t>
      </w:r>
    </w:p>
    <w:p>
      <w:pPr>
        <w:pStyle w:val="Normal"/>
        <w:spacing w:before="120" w:after="0"/>
        <w:jc w:val="right"/>
        <w:rPr>
          <w:rFonts w:ascii="Calibri" w:hAnsi="Calibri" w:cs="Calibri"/>
        </w:rPr>
      </w:pPr>
      <w:r>
        <w:rPr>
          <w:rFonts w:cs="Calibri" w:ascii="Calibri" w:hAnsi="Calibri"/>
        </w:rPr>
        <w:t>Hüsrev</w:t>
      </w:r>
    </w:p>
    <w:p>
      <w:pPr>
        <w:pStyle w:val="Normal"/>
        <w:tabs>
          <w:tab w:val="clear" w:pos="708"/>
          <w:tab w:val="left" w:pos="1752" w:leader="none"/>
        </w:tabs>
        <w:spacing w:before="120" w:after="0"/>
        <w:jc w:val="right"/>
        <w:rPr>
          <w:rFonts w:ascii="Calibri" w:hAnsi="Calibri" w:cs="Calibri"/>
          <w:b/>
          <w:b/>
          <w:bCs/>
        </w:rPr>
      </w:pPr>
      <w:r>
        <w:rPr>
          <w:rFonts w:cs="Calibri" w:ascii="Calibri" w:hAnsi="Calibri"/>
          <w:b/>
          <w:bCs/>
        </w:rPr>
        <w:t>Şualar (529)</w:t>
      </w:r>
    </w:p>
    <w:p>
      <w:pPr>
        <w:pStyle w:val="Normal"/>
        <w:tabs>
          <w:tab w:val="clear" w:pos="708"/>
          <w:tab w:val="left" w:pos="3600" w:leader="none"/>
          <w:tab w:val="center" w:pos="4536" w:leader="none"/>
        </w:tabs>
        <w:spacing w:before="120" w:after="0"/>
        <w:jc w:val="both"/>
        <w:rPr>
          <w:rFonts w:ascii="Calibri" w:hAnsi="Calibri" w:cs="Calibri"/>
          <w:b/>
          <w:b/>
          <w:bCs/>
          <w:sz w:val="28"/>
          <w:szCs w:val="28"/>
        </w:rPr>
      </w:pPr>
      <w:r>
        <w:rPr>
          <w:rFonts w:cs="Calibri" w:ascii="Calibri" w:hAnsi="Calibri"/>
        </w:rPr>
        <w:t>“</w:t>
      </w:r>
      <w:r>
        <w:rPr>
          <w:rFonts w:cs="Calibri" w:ascii="Calibri" w:hAnsi="Calibri"/>
        </w:rPr>
        <w:t xml:space="preserve">Ben bazı emarelerle tahmin ederim ki, neşredilen mecmualarımızdan en ziyade Rehber'e ehemmiyet veriyorlar. Ben zannederim ki; "Hüve Nüktesi" gizli zındık düşmanlarımızın bellerini kırmış, onların istinadgâhı olan tabiat tagutunu dağıtmış, kesif toprakta bir derece saklayabilirken şeffaf havada -Hüve Nüktesi'nden sonra- hiç bir cihetle o tagutu saklamak imkânı kalmamış ki, küfr-ü inadî ve temerrüd-ü irtidadî sebebiyle adliyeyi aldatıp aleyhimize sevkediyorlar.” </w:t>
      </w:r>
      <w:r>
        <w:rPr>
          <w:rFonts w:cs="Calibri" w:ascii="Calibri" w:hAnsi="Calibri"/>
          <w:b/>
          <w:bCs/>
        </w:rPr>
        <w:t>Şualar (530)</w:t>
      </w:r>
    </w:p>
    <w:p>
      <w:pPr>
        <w:pStyle w:val="Normal"/>
        <w:tabs>
          <w:tab w:val="clear" w:pos="708"/>
          <w:tab w:val="left" w:pos="3600" w:leader="none"/>
          <w:tab w:val="center" w:pos="4536" w:leader="none"/>
        </w:tabs>
        <w:spacing w:before="120" w:after="0"/>
        <w:jc w:val="both"/>
        <w:rPr>
          <w:rFonts w:ascii="Calibri" w:hAnsi="Calibri" w:cs="Calibri"/>
        </w:rPr>
      </w:pPr>
      <w:r>
        <w:rPr>
          <w:rFonts w:cs="Calibri" w:ascii="Calibri" w:hAnsi="Calibri"/>
        </w:rPr>
        <w:t>“</w:t>
      </w:r>
      <w:r>
        <w:rPr>
          <w:rFonts w:cs="Calibri" w:ascii="Calibri" w:hAnsi="Calibri"/>
        </w:rPr>
        <w:t>Çok emarelerle kat'î kanaatim gelmiş ki; gizli dinsizler, resmî bazı memurları aldatıp Nur'un mahrem büyük risaleleri içinde yalnız Rehber'i musırrane medar-ı ittiham tutmaları ve bir buçuk seneden beri bana sıkıntı vermelerinin sebebi Rehber'deki "Hüve Nüktesi" olduğunu kat'iyyen bildim. Çünki bu Hüve'nin keşfettiği sırr-ı tevhid, pek kat'î ve bedihî bir surette küfr-ü mutlakı kırıyor. Hattâ bir kısmında hiç vesvese ve şübhe bırakmıyor. Gizli dinsizler buna karşı çare bulamadıklarından, intişarına resmî yasak ile sed çekmek için çalıştılar</w:t>
      </w:r>
      <w:r>
        <w:rPr>
          <w:rFonts w:cs="Calibri" w:ascii="Calibri" w:hAnsi="Calibri"/>
          <w:b/>
          <w:bCs/>
        </w:rPr>
        <w:t>.” Emirdağ Lahikası-2 (67)</w:t>
      </w:r>
    </w:p>
    <w:p>
      <w:pPr>
        <w:pStyle w:val="Normal"/>
        <w:tabs>
          <w:tab w:val="clear" w:pos="708"/>
          <w:tab w:val="left" w:pos="3600" w:leader="none"/>
          <w:tab w:val="center" w:pos="4536" w:leader="none"/>
        </w:tabs>
        <w:spacing w:before="120" w:after="0"/>
        <w:rPr>
          <w:rFonts w:ascii="Calibri" w:hAnsi="Calibri" w:cs="Calibri"/>
          <w:b/>
          <w:b/>
          <w:bCs/>
          <w:sz w:val="28"/>
          <w:szCs w:val="28"/>
        </w:rPr>
      </w:pPr>
      <w:r>
        <w:rPr>
          <w:rFonts w:cs="Calibri" w:ascii="Calibri" w:hAnsi="Calibri"/>
          <w:b/>
          <w:bCs/>
          <w:sz w:val="28"/>
          <w:szCs w:val="28"/>
        </w:rPr>
        <w:tab/>
      </w:r>
    </w:p>
    <w:p>
      <w:pPr>
        <w:pStyle w:val="Normal"/>
        <w:tabs>
          <w:tab w:val="clear" w:pos="708"/>
          <w:tab w:val="left" w:pos="3600" w:leader="none"/>
          <w:tab w:val="center" w:pos="4536" w:leader="none"/>
        </w:tabs>
        <w:spacing w:before="120" w:after="0"/>
        <w:jc w:val="center"/>
        <w:rPr>
          <w:rFonts w:ascii="Calibri" w:hAnsi="Calibri" w:cs="Calibri"/>
          <w:b/>
          <w:b/>
          <w:bCs/>
          <w:sz w:val="28"/>
          <w:szCs w:val="28"/>
        </w:rPr>
      </w:pPr>
      <w:r>
        <w:rPr>
          <w:rFonts w:cs="Calibri" w:ascii="Calibri" w:hAnsi="Calibri"/>
          <w:b/>
          <w:bCs/>
          <w:sz w:val="28"/>
          <w:szCs w:val="28"/>
        </w:rPr>
        <w:t>Hüve Nüktesi</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سْمِهِ سُبْحَانَهُ وَاِنْ مِنْ شَيْءٍ اِلاَّ يُسَبِّحُ بِحَمْدِهِ</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سَّلاَمُ عَلَيْكُمْ وَ رَحْمَةُ اللّٰهِ وَ بَرَكَاتُهُ اَبَدًا دَائِمًا</w:t>
      </w:r>
    </w:p>
    <w:p>
      <w:pPr>
        <w:pStyle w:val="Normal"/>
        <w:spacing w:before="120" w:after="0"/>
        <w:jc w:val="both"/>
        <w:rPr>
          <w:rFonts w:ascii="Calibri" w:hAnsi="Calibri" w:cs="Calibri"/>
        </w:rPr>
      </w:pPr>
      <w:r>
        <w:rPr>
          <w:rFonts w:cs="Calibri" w:ascii="Calibri" w:hAnsi="Calibri"/>
        </w:rPr>
        <w:t>Çok aziz ve sıddık kardeşlerim;</w:t>
      </w:r>
    </w:p>
    <w:p>
      <w:pPr>
        <w:pStyle w:val="Normal"/>
        <w:spacing w:before="120" w:after="0"/>
        <w:jc w:val="both"/>
        <w:rPr/>
      </w:pPr>
      <w:r>
        <w:rPr>
          <w:rFonts w:cs="Calibri" w:ascii="Calibri" w:hAnsi="Calibri"/>
        </w:rPr>
        <w:t xml:space="preserve">Kardeşlerim, </w:t>
      </w:r>
      <w:r>
        <w:rPr>
          <w:rFonts w:ascii="Calibri" w:hAnsi="Calibri" w:cs="Calibri"/>
          <w:color w:val="FF0000"/>
          <w:sz w:val="28"/>
          <w:sz w:val="28"/>
          <w:szCs w:val="28"/>
          <w:rtl w:val="true"/>
        </w:rPr>
        <w:t>لاَ اِلهَ اِلاَّ هُوَ</w:t>
      </w:r>
      <w:r>
        <w:rPr>
          <w:rFonts w:ascii="Calibri" w:hAnsi="Calibri" w:cs="Calibri"/>
        </w:rPr>
        <w:t xml:space="preserve"> </w:t>
      </w:r>
      <w:r>
        <w:rPr>
          <w:rFonts w:cs="Calibri" w:ascii="Calibri" w:hAnsi="Calibri"/>
        </w:rPr>
        <w:t xml:space="preserve">ve </w:t>
      </w:r>
      <w:r>
        <w:rPr>
          <w:rFonts w:ascii="Calibri" w:hAnsi="Calibri" w:cs="Calibri"/>
          <w:color w:val="FF0000"/>
          <w:sz w:val="28"/>
          <w:sz w:val="28"/>
          <w:szCs w:val="28"/>
          <w:rtl w:val="true"/>
        </w:rPr>
        <w:t>قُلْ هُوَ اللّٰهُ</w:t>
      </w:r>
      <w:r>
        <w:rPr>
          <w:rFonts w:ascii="Calibri" w:hAnsi="Calibri" w:cs="Calibri"/>
        </w:rPr>
        <w:t xml:space="preserve"> </w:t>
      </w:r>
      <w:r>
        <w:rPr>
          <w:rFonts w:cs="Calibri" w:ascii="Calibri" w:hAnsi="Calibri"/>
        </w:rPr>
        <w:t xml:space="preserve">deki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lafzında yalnız maddî cihette bir seyahat-ı hayaliye-i fikriyede hava sahifesinin mütalaasıyla âni bir surette görünen bir zarif nükte-i tevhidde; meslek-i imaniyenin hadsiz derece kolay ve vücub derecesinde sühuletli bulunmasını ve şirk ve dalaletin mesleğinde hadsiz derecede müşkilâtlı, mümteni' binler muhal bulunduğunu müşahede ettim. Gayet kısa bir işaretle o geniş ve uzun nükteyi beyan edeceğim.</w:t>
      </w:r>
    </w:p>
    <w:p>
      <w:pPr>
        <w:pStyle w:val="Normal"/>
        <w:spacing w:before="120" w:after="0"/>
        <w:jc w:val="both"/>
        <w:rPr/>
      </w:pPr>
      <w:r>
        <w:rPr>
          <w:rFonts w:cs="Calibri" w:ascii="Calibri" w:hAnsi="Calibri"/>
        </w:rPr>
        <w:t>Evet nasılki bir avuç toprak, yüzer çiçeklere nöbetle saksılık eden kabında eğer tabiata, esbaba havale edilse lâzımgelir ki; ya o kabda küçük mikyasta yüzer, belki çiçekler adedince manevî makineler, fabrikalar bulunsun veyahut o parçacık topraktaki herbir zerre, bütün o ayrı ayrı çiçekleri, muhtelif hasiyetleriyle ve hayattar cihazatıyla yapmalarını bilsin; âdeta bir ilah gibi hadsiz ilmi ve nihayetsiz iktidarı bulunsun. Aynen öyle de: Emr</w:t>
      </w:r>
      <w:r>
        <w:rPr>
          <w:rStyle w:val="FootnoteCharacters"/>
          <w:rStyle w:val="FootnoteAnchor"/>
          <w:rFonts w:cs="Calibri" w:ascii="Calibri" w:hAnsi="Calibri"/>
        </w:rPr>
        <w:footnoteReference w:id="2"/>
      </w:r>
      <w:r>
        <w:rPr>
          <w:rFonts w:cs="Calibri" w:ascii="Calibri" w:hAnsi="Calibri"/>
        </w:rPr>
        <w:t xml:space="preserve"> ve iradenin bir arşı</w:t>
      </w:r>
      <w:r>
        <w:rPr>
          <w:rStyle w:val="FootnoteCharacters"/>
          <w:rStyle w:val="FootnoteAnchor"/>
          <w:rFonts w:cs="Calibri" w:ascii="Calibri" w:hAnsi="Calibri"/>
        </w:rPr>
        <w:footnoteReference w:id="3"/>
      </w:r>
      <w:r>
        <w:rPr>
          <w:rFonts w:cs="Calibri" w:ascii="Calibri" w:hAnsi="Calibri"/>
        </w:rPr>
        <w:t xml:space="preserve"> olan havanın, rüzgârın her bir parçası ve bir nefes ve tırnak kadar olan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 xml:space="preserve">lafzındaki havada; küçücük mikyasta, bütün dünyada mevcud telefonların, telgrafların, radyoların ve hadsiz ve muhtelif konuşmaların merkezleri, santralları, âhize ve nâkileleri bulunsun ve o hadsiz işleri beraber ve bir anda yapabilsin veyahut o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deki havanın belki unsur-u havanın herbir parçasının herbir zerresi, bütün telefoncular ve ayrı ayrı umum telgrafçılar ve radyo ile konuşanlar kadar manevî şahsiyetleri ve kabiliyetleri bulunsun ve onların umum dillerini bilsin ve aynı zamanda başka zerrelere de bildirsin, neşretsin. Çünki bilfiil o vaziyet kısmen görünüyor ve havanın bütün eczasında o kabiliyet var.</w:t>
      </w:r>
      <w:r>
        <w:rPr>
          <w:rStyle w:val="FootnoteCharacters"/>
          <w:rStyle w:val="FootnoteAnchor"/>
          <w:rFonts w:cs="Calibri" w:ascii="Calibri" w:hAnsi="Calibri"/>
        </w:rPr>
        <w:footnoteReference w:id="4"/>
      </w:r>
      <w:r>
        <w:rPr>
          <w:rFonts w:cs="Calibri" w:ascii="Calibri" w:hAnsi="Calibri"/>
        </w:rPr>
        <w:t xml:space="preserve"> İşte ehl-i küfrün ve tabiiyyun ve maddiyyunların mesleklerinde değil bir muhal, belki zerreler adedince muhaller ve imtinalar ve müşkilâtlar aşikâre görünüyor. Eğer Sâni'-i Zülcelal'e verilse, hava bütün zerratıyla onun emirber neferi olur. Birtek zerrenin muntazam birtek vazifesi kadar kolayca, hadsiz küllî vazifelerini Hâlıkının izniyle ve kuvvetiyle ve Hâlıka intisab ve istinad ile ve Sâni'inin cilve-i kudreti ile bir anda şimşek sür'atinde ve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telaffuzu ve havanın temevvücü sühuletinde yapılır. Yani, kalem-i kudretin hadsiz ve hârika ve muntazam yazılarına bir sahife olur ve zerreleri, o kalemin uçları ve zerrelerin vazifeleri dahi, kalem-i kaderin noktaları bulunur. Birtek zerrenin hareketi derecesinde kolay çalışır.</w:t>
      </w:r>
    </w:p>
    <w:p>
      <w:pPr>
        <w:pStyle w:val="Normal"/>
        <w:spacing w:before="120" w:after="0"/>
        <w:jc w:val="both"/>
        <w:rPr/>
      </w:pPr>
      <w:r>
        <w:rPr>
          <w:rFonts w:cs="Calibri" w:ascii="Calibri" w:hAnsi="Calibri"/>
        </w:rPr>
        <w:t xml:space="preserve">İşte ben </w:t>
      </w:r>
      <w:r>
        <w:rPr>
          <w:rFonts w:ascii="Calibri" w:hAnsi="Calibri" w:cs="Calibri"/>
          <w:color w:val="FF0000"/>
          <w:sz w:val="28"/>
          <w:sz w:val="28"/>
          <w:szCs w:val="28"/>
          <w:rtl w:val="true"/>
        </w:rPr>
        <w:t>لاَ اِلهَ اِلاَّ هُوَ</w:t>
      </w:r>
      <w:r>
        <w:rPr>
          <w:rFonts w:ascii="Calibri" w:hAnsi="Calibri" w:cs="Calibri"/>
        </w:rPr>
        <w:t xml:space="preserve"> </w:t>
      </w:r>
      <w:r>
        <w:rPr>
          <w:rFonts w:cs="Calibri" w:ascii="Calibri" w:hAnsi="Calibri"/>
        </w:rPr>
        <w:t xml:space="preserve">ve </w:t>
      </w:r>
      <w:r>
        <w:rPr>
          <w:rFonts w:ascii="Calibri" w:hAnsi="Calibri" w:cs="Calibri"/>
          <w:color w:val="FF0000"/>
          <w:sz w:val="28"/>
          <w:sz w:val="28"/>
          <w:szCs w:val="28"/>
          <w:rtl w:val="true"/>
        </w:rPr>
        <w:t>قُلْ هُوَ اللّٰهُ</w:t>
      </w:r>
      <w:r>
        <w:rPr>
          <w:rFonts w:ascii="Calibri" w:hAnsi="Calibri" w:cs="Calibri"/>
        </w:rPr>
        <w:t xml:space="preserve"> </w:t>
      </w:r>
      <w:r>
        <w:rPr>
          <w:rFonts w:cs="Calibri" w:ascii="Calibri" w:hAnsi="Calibri"/>
        </w:rPr>
        <w:t xml:space="preserve">deki hareket-i fikriye ile seyahatimde hava âlemini temaşa ve o unsurun sahifesini mütalaa ederken, bu mücmel hakikatı tam vâzıh ve mufassal aynelyakîn müşahede ettim ve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 xml:space="preserve">nin lafzında, havasında böyle parlak bir bürhan ve bir lem'a-yı vâhidiyet bulunduğu gibi; manasında ve işaretinde gayet nurani bir cilve-i ehadiyet ve çok kuvvetli bir hüccet-i tevhid ve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zamirinin mutlak ve mübhem işareti hangi zâta bakıyor işaretine bir karine-i taayyün o hüccette bulunması içindir ki, hem Kur'an-ı Mu'ciz-ül Beyan, hem ehl-i zikir makam-ı tevhidde bu kudsî kelimeyi çok tekrar ederler diye ilmelyakîn ile bildim.</w:t>
      </w:r>
    </w:p>
    <w:p>
      <w:pPr>
        <w:pStyle w:val="Normal"/>
        <w:spacing w:before="120" w:after="0"/>
        <w:jc w:val="both"/>
        <w:rPr/>
      </w:pPr>
      <w:r>
        <w:rPr>
          <w:rFonts w:cs="Calibri" w:ascii="Calibri" w:hAnsi="Calibri"/>
        </w:rPr>
        <w:t xml:space="preserve">Evet meselâ bir nokta beyaz kâğıtta, iki-üç nokta konulsa karıştığı ve bir adam, muhtelif çok vazifeleri beraber yapmasıyla şaşıracağı ve bir küçük zîhayata, çok yükler yüklenmesiyle altında ezildiği ve bir lisan ve bir kulak, aynı anda müteaddid kelimelerin beraber çıkması ve girmesi intizamını bozup karışacağı halde; aynelyakîn gördüm ki: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 xml:space="preserve">nin anahtarı ile ve pusulasıyla fikren seyahat ettiğim hava unsurunda herbir parçası hattâ herbir zerresi içine muhtelif binler noktalar, harfler, kelimeler konulduğu veya konulabileceği halde, karışmadığını ve intizamını bozmadığını; hem ayrı ayrı pek çok vazifeler yaptığı halde, hiç şaşırmadan yapıldığını ve o parçaya ve zerreye pek çok ağır yükler yüklendiği halde hiç za'f göstermeyerek, geri kalmayarak intizam ile taşıdığını; hem binler ayrı ayrı kelime, ayrı ayrı tarzda, manada o küçücük kulak ve lisanlara kemal-i intizamla gelip çıkıp, hiç karışmayarak bozulmayarak o küçücük kulaklara girip, o gayet incecik lisanlardan çıktığı ve o her zerre ve her parçacık, bu acib vazifeleri görmekle beraber kemal-i serbestiyet ile cezbedarane hal dili ile ve mezkûr hakikatın şehadeti ve lisanıyla </w:t>
      </w:r>
      <w:r>
        <w:rPr>
          <w:rFonts w:ascii="Calibri" w:hAnsi="Calibri" w:cs="Calibri"/>
          <w:color w:val="FF0000"/>
          <w:sz w:val="28"/>
          <w:sz w:val="28"/>
          <w:szCs w:val="28"/>
          <w:rtl w:val="true"/>
        </w:rPr>
        <w:t>لاَ اِلهَ اِلاَّ هُوَ</w:t>
      </w:r>
      <w:r>
        <w:rPr>
          <w:rFonts w:ascii="Calibri" w:hAnsi="Calibri" w:cs="Calibri"/>
        </w:rPr>
        <w:t xml:space="preserve"> </w:t>
      </w:r>
      <w:r>
        <w:rPr>
          <w:rFonts w:cs="Calibri" w:ascii="Calibri" w:hAnsi="Calibri"/>
        </w:rPr>
        <w:t xml:space="preserve">ve </w:t>
      </w:r>
      <w:r>
        <w:rPr>
          <w:rFonts w:ascii="Calibri" w:hAnsi="Calibri" w:cs="Calibri"/>
          <w:color w:val="FF0000"/>
          <w:sz w:val="28"/>
          <w:sz w:val="28"/>
          <w:szCs w:val="28"/>
          <w:rtl w:val="true"/>
        </w:rPr>
        <w:t>قُلْ هُوَ اللّٰهُ اَحَدٌ</w:t>
      </w:r>
      <w:r>
        <w:rPr>
          <w:rFonts w:ascii="Calibri" w:hAnsi="Calibri" w:cs="Calibri"/>
        </w:rPr>
        <w:t xml:space="preserve"> </w:t>
      </w:r>
      <w:r>
        <w:rPr>
          <w:rFonts w:cs="Calibri" w:ascii="Calibri" w:hAnsi="Calibri"/>
        </w:rPr>
        <w:t>deyip gezer ve fırtınaların ve şimşek ve berk ve gök gürültüsü gibi havayı çarpıştırıcı dalgalar içerisinde intizamını ve vazifelerini hiç bozmuyor ve şaşırmıyor ve bir iş diğer bir işe mani olmuyor... Ben aynelyakîn müşahede ettim.</w:t>
      </w:r>
    </w:p>
    <w:p>
      <w:pPr>
        <w:pStyle w:val="Normal"/>
        <w:spacing w:before="120" w:after="0"/>
        <w:jc w:val="both"/>
        <w:rPr/>
      </w:pPr>
      <w:r>
        <w:rPr>
          <w:rFonts w:cs="Calibri" w:ascii="Calibri" w:hAnsi="Calibri"/>
        </w:rPr>
        <w:t>Demek ya herbir zerre ve herbir parça havada nihayetsiz bir hikmet ve nihayetsiz bir ilmi, iradesi ve nihayetsiz bir kuvveti, kudreti ve bütün zerrata hâkim-i mutlak bir hâssaları bulunmak lâzımdır ki; bu işlere medar olabilsin. Bu ise, zerreler adedince muhal ve bâtıldır. Hiçbir şeytan dahi bunu hatıra getiremez. Öyle ise bu sahife-i havanın hakkalyakîn, aynelyakîn, ilmelyakîn derecesinde bedahetle Zât-ı Zülcelal'in hadsiz gayr-ı mütenahî ilmi ve hikmetle çalıştırdığı kalem-i kudret ve kaderin mütebeddil sahifesi ve bir levh-i mahfuzun âlem-i tegayyürde ve mütebeddil şuunatında bir levh-i mahv-isbat namında yazar bozar tahtası hükmündedir.</w:t>
      </w:r>
      <w:r>
        <w:rPr/>
        <w:t xml:space="preserve"> </w:t>
      </w:r>
      <w:r>
        <w:rPr>
          <w:rFonts w:cs="Calibri" w:ascii="Calibri" w:hAnsi="Calibri"/>
        </w:rPr>
        <w:t xml:space="preserve">İşte hava unsurunun yalnız nakl-i asvat vazifesinde mezkûr cilve-i vahdaniyeti ve mezkûr acaibi gösterdiği ve dalaletin hadsiz muhaliyetini izhar ettiği gibi, unsur-u havaînin sair ehemmiyetli vazifelerinden biri de elektrik, cazibe, dafia, ziya gibi sair letaifin naklinde şaşırmadan muntazaman, asvat naklindeki vazifeyi gördüğü aynı zamanda, bu vazifeleri dahi gördüğü aynı zamanında, bütün nebatat ve hayvanata teneffüs ve telkîh gibi hayata lüzumu bulunan levazımatı kemal-i intizam ile yetiştiriyor. Emir ve irade-i İlahiyenin bir arşı olduğunu kat'î bir surette isbat ediyor. Ve serseri tesadüf ve kör kuvvet ve sağır tabiat ve karışık, hedefsiz esbab ve âciz, camid, cahil maddeler bu sahife-i havaiyenin kitabetine ve vazifelerine karışması hiçbir cihetle ihtimal ve imkânı bulunmadığını aynelyakîn derecesinde isbat ettiğini kat'î kanaat getirdim ve herbir zerre ve herbir parça lisan-ı hal ile </w:t>
      </w:r>
      <w:r>
        <w:rPr>
          <w:rFonts w:ascii="Calibri" w:hAnsi="Calibri" w:cs="Calibri"/>
          <w:color w:val="FF0000"/>
          <w:sz w:val="28"/>
          <w:sz w:val="28"/>
          <w:szCs w:val="28"/>
          <w:rtl w:val="true"/>
        </w:rPr>
        <w:t>لاَ اِلهَ اِلاَّ هُوَ</w:t>
      </w:r>
      <w:r>
        <w:rPr>
          <w:rFonts w:ascii="Calibri" w:hAnsi="Calibri" w:cs="Calibri"/>
          <w:color w:val="FF0000"/>
          <w:sz w:val="28"/>
          <w:sz w:val="28"/>
          <w:szCs w:val="28"/>
        </w:rPr>
        <w:t xml:space="preserve"> </w:t>
      </w:r>
      <w:r>
        <w:rPr>
          <w:rFonts w:cs="Calibri" w:ascii="Calibri" w:hAnsi="Calibri"/>
        </w:rPr>
        <w:t xml:space="preserve">ve </w:t>
      </w:r>
      <w:r>
        <w:rPr>
          <w:rFonts w:ascii="Calibri" w:hAnsi="Calibri" w:cs="Calibri"/>
          <w:color w:val="FF0000"/>
          <w:sz w:val="28"/>
          <w:sz w:val="28"/>
          <w:szCs w:val="28"/>
          <w:rtl w:val="true"/>
        </w:rPr>
        <w:t>قُلْ هُوَ اللّٰهُ اَحَدٌ</w:t>
      </w:r>
      <w:r>
        <w:rPr>
          <w:rFonts w:ascii="Calibri" w:hAnsi="Calibri" w:cs="Calibri"/>
        </w:rPr>
        <w:t xml:space="preserve"> </w:t>
      </w:r>
      <w:r>
        <w:rPr>
          <w:rFonts w:cs="Calibri" w:ascii="Calibri" w:hAnsi="Calibri"/>
        </w:rPr>
        <w:t xml:space="preserve">dediklerini bildim ve bu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 xml:space="preserve">anahtarı ile havanın maddî cihetindeki bu acaibi gördüğüm gibi, hava unsuru da bir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olarak âlem-i misal ve âlem-i manaya bir anahtar oldu.</w:t>
      </w:r>
    </w:p>
    <w:p>
      <w:pPr>
        <w:pStyle w:val="Normal"/>
        <w:spacing w:before="120" w:after="0"/>
        <w:jc w:val="both"/>
        <w:rPr/>
      </w:pPr>
      <w:r>
        <w:rPr>
          <w:rFonts w:cs="Calibri" w:ascii="Calibri" w:hAnsi="Calibri"/>
        </w:rPr>
        <w:t>Mütebâkisi şimdilik yazdırılmadı. Umuma binler selâm.</w:t>
      </w:r>
    </w:p>
    <w:p>
      <w:pPr>
        <w:pStyle w:val="Normal"/>
        <w:spacing w:before="120" w:after="0"/>
        <w:jc w:val="center"/>
        <w:rPr>
          <w:rFonts w:ascii="Calibri" w:hAnsi="Calibri" w:cs="Calibri"/>
        </w:rPr>
      </w:pPr>
      <w:r>
        <w:rPr>
          <w:rFonts w:cs="Calibri" w:ascii="Calibri" w:hAnsi="Calibri"/>
        </w:rPr>
        <w:t>* * *</w:t>
      </w:r>
    </w:p>
    <w:p>
      <w:pPr>
        <w:pStyle w:val="Normal"/>
        <w:spacing w:before="120" w:after="0"/>
        <w:jc w:val="both"/>
        <w:rPr/>
      </w:pPr>
      <w:r>
        <w:rPr>
          <w:rFonts w:cs="Calibri" w:ascii="Calibri" w:hAnsi="Calibri"/>
        </w:rPr>
        <w:t>“</w:t>
      </w:r>
      <w:r>
        <w:rPr>
          <w:rFonts w:cs="Calibri" w:ascii="Calibri" w:hAnsi="Calibri"/>
        </w:rPr>
        <w:t>Bu Hüve Nüktesi'nin bir gün evvel Medreset-üz Zehra'nın erkânlarına bir ders nev'inden söylediğim çok noktalarından yalnız üç noktasını sizlere beyan ediyorum.</w:t>
      </w:r>
    </w:p>
    <w:p>
      <w:pPr>
        <w:pStyle w:val="Normal"/>
        <w:spacing w:before="120" w:after="0"/>
        <w:jc w:val="both"/>
        <w:rPr/>
      </w:pPr>
      <w:r>
        <w:rPr>
          <w:rFonts w:cs="Calibri" w:ascii="Calibri" w:hAnsi="Calibri"/>
          <w:b/>
          <w:bCs/>
        </w:rPr>
        <w:t>Birinci Nokta:</w:t>
      </w:r>
      <w:r>
        <w:rPr>
          <w:rFonts w:cs="Calibri" w:ascii="Calibri" w:hAnsi="Calibri"/>
        </w:rPr>
        <w:t xml:space="preserve"> Hava unsurunun yüksek ve ehemmiyetli bir vazifesi </w:t>
      </w:r>
      <w:r>
        <w:rPr>
          <w:rFonts w:ascii="Calibri" w:hAnsi="Calibri" w:cs="Calibri"/>
          <w:color w:val="FF0000"/>
          <w:sz w:val="28"/>
          <w:sz w:val="28"/>
          <w:szCs w:val="28"/>
          <w:rtl w:val="true"/>
        </w:rPr>
        <w:t>اِلَيْهِ يَصْعَدُ الْكَلِمُ الطَّيِّبُ</w:t>
      </w:r>
      <w:r>
        <w:rPr>
          <w:rFonts w:ascii="Calibri" w:hAnsi="Calibri" w:cs="Calibri"/>
        </w:rPr>
        <w:t xml:space="preserve"> </w:t>
      </w:r>
      <w:r>
        <w:rPr>
          <w:rFonts w:cs="Calibri" w:ascii="Calibri" w:hAnsi="Calibri"/>
        </w:rPr>
        <w:t>âyetinin sırrıyla, güzel ve manidar ve imanî ve hakikatlı kelimelerin kalem-i kaderin istinsahıyla ve izn-i İlahî ile intişar etmesiyle bütün küre-i havadaki melaike ve ruhanîlere işittirmek ve Arş-ı A'zam tarafına sevketmek için kudret-i İlahî kaleminin mütebeddil bir sahifesi olmaktır. Madem havanın kudsî vazifesinin, hikmet-i hilkatinin en mühimmi budur. Ve rûy-i zemini radyolar vasıtasıyla bir tek menzil hükmüne getirip nev'-i beşere pek büyük bir nimet-i İlahiye olmaktır. Elbette ve elbette beşer bu pek büyük nimete karşı, bir umumî şükür olarak; o radyoları herşeyden evvel kelimat-ı tayyibe olan Kelâmullah'ın, başta Kur'an-ı Hakîm ve hakikatları ve imanın ve güzel ahlâkların dersleri ve beşerin lüzumlu ve zarurî menfaatlerine dair kelimatları olmalı ki o nimete şükür olsun. Yoksa nimet böyle şükür görmezse, beşere zararlı düşer.</w:t>
      </w:r>
    </w:p>
    <w:p>
      <w:pPr>
        <w:pStyle w:val="Normal"/>
        <w:spacing w:before="120" w:after="0"/>
        <w:jc w:val="both"/>
        <w:rPr/>
      </w:pPr>
      <w:r>
        <w:rPr>
          <w:rFonts w:cs="Calibri" w:ascii="Calibri" w:hAnsi="Calibri"/>
        </w:rPr>
        <w:t>Evet beşer, hakikata muhtaç olduğu gibi, bazı keyifli hevesata da ihtiyacı var. Fakat bu keyifli hevesat, beşte birisi olmalı. Yoksa havanın sırr-ı hikmetine münafî olur. Hem beşerin tenbelliğine ve sefahetine ve lüzumlu vazifelerinin noksan bırakılmasına sebebiyet verip beşere büyük bir nimet iken, büyük bir nıkmet olur. Beşere lâzım olan sa'ye şevki kırar.</w:t>
      </w:r>
    </w:p>
    <w:p>
      <w:pPr>
        <w:pStyle w:val="Normal"/>
        <w:spacing w:before="120" w:after="0"/>
        <w:jc w:val="both"/>
        <w:rPr/>
      </w:pPr>
      <w:r>
        <w:rPr>
          <w:rFonts w:cs="Calibri" w:ascii="Calibri" w:hAnsi="Calibri"/>
        </w:rPr>
        <w:t>Şimdi gözümün önündeki makinecik ve radyo kabı, Kur'anı dinlemek için odama getirilmişti. Baktım, on hissede bir hisse kelimat-ı tayyibeye veriliyor. Bunu da bir hata-yı beşerî olarak anladım.</w:t>
      </w:r>
    </w:p>
    <w:p>
      <w:pPr>
        <w:pStyle w:val="Normal"/>
        <w:spacing w:before="120" w:after="0"/>
        <w:jc w:val="both"/>
        <w:rPr>
          <w:rFonts w:ascii="Calibri" w:hAnsi="Calibri" w:cs="Calibri"/>
        </w:rPr>
      </w:pPr>
      <w:r>
        <w:rPr>
          <w:rFonts w:cs="Calibri" w:ascii="Calibri" w:hAnsi="Calibri"/>
        </w:rPr>
        <w:t>İnşâallah beşer bu hatasını tamir edecek. Ve bütün zemin yüzünü bir meclis-i münevver, bir menzil-i âlî ve bir mekteb-i imanî hükmüne geçirmeğe vesile olan bu radyo nimetine bir şükür olarak beşerin hayat-ı ebediyesine sarfedilecek kelimat-ı tayyibe, beşte dördü olacak.</w:t>
      </w:r>
      <w:r>
        <w:rPr>
          <w:rStyle w:val="FootnoteCharacters"/>
          <w:rStyle w:val="FootnoteAnchor"/>
          <w:rFonts w:cs="Calibri" w:ascii="Calibri" w:hAnsi="Calibri"/>
        </w:rPr>
        <w:footnoteReference w:id="5"/>
      </w:r>
    </w:p>
    <w:p>
      <w:pPr>
        <w:pStyle w:val="Normal"/>
        <w:spacing w:before="120" w:after="0"/>
        <w:jc w:val="both"/>
        <w:rPr/>
      </w:pPr>
      <w:r>
        <w:rPr>
          <w:rFonts w:cs="Calibri" w:ascii="Calibri" w:hAnsi="Calibri"/>
          <w:b/>
          <w:bCs/>
        </w:rPr>
        <w:t>İkinci Nokta:</w:t>
      </w:r>
      <w:r>
        <w:rPr>
          <w:rFonts w:cs="Calibri" w:ascii="Calibri" w:hAnsi="Calibri"/>
        </w:rPr>
        <w:t xml:space="preserve"> Nur Risalelerinde denilmiş ki: "Kâinatı halkedemeyen, bir zerreyi halkedemez. Bir zerreyi tam yerinde halkedip muntazam vazifeleriyle çalıştıran, yalnız kâinatı halkeden zât olabilir."</w:t>
      </w:r>
    </w:p>
    <w:p>
      <w:pPr>
        <w:pStyle w:val="Normal"/>
        <w:spacing w:before="120" w:after="0"/>
        <w:jc w:val="both"/>
        <w:rPr/>
      </w:pPr>
      <w:r>
        <w:rPr>
          <w:rFonts w:cs="Calibri" w:ascii="Calibri" w:hAnsi="Calibri"/>
        </w:rPr>
        <w:t>Bu cümlenin küllî hüccetlerinden bir cüz'î hücceti şudur ki: Kelimelerin enva'ının kabı ve mahfazası olan yanımdaki bu radyo makineciğindeki bir avuç hava, kat'iyyen gösteriyor ki; şimdi elimizde baktığımız radyo istasyon cedveli namındaki listede yazılı ikiyüze yakın merkezden bir saatten bir seneye kadar uzak ve muhtelif mesafelerden aynı dakikada bir tek kelime-i Kur'aniye, meselâ "Elhamdülillah" kelâmı tam hurufatıyla ve şivesiyle ve söyleyenin mahsus sadâsının tarzıyla, bu makinedeki bir avuç havanın zerreleriyle hiç tegayyür etmeden kulağımıza gelmek için ve muhtelif kelimat-ı Kur'aniyeyi ayrı ayrı sadâ ile, çeşit çeşit şive ile, keza hiç tegayyür etmeden ve bozulmadan bizim kulağımıza getirmek için o bir avuç havanın her bir zerresinde öyle hadsiz bir kuvvet ve ihatalı bir irade ve bütün rûy-i zemindeki merkezlerde o Kur'anı okuyan hâfızların ayrı ayrı şivelerini bilecek ihatalı bir ilim ve onları bütün görecek ve işitecek muhit bir göz ve her şeyi bir anda işitebilir bir kulak olmazsa, elbette bu mu'cize-i kudret vücuda gelmeyecek. Demek bu bir avuçtaki hava zerreleri, yalnız ve yalnız bütün kâinatı ihata eden bir ilim ve iradenin, sem' ve basarın sahibi bir zâtın ve hiç bir şey ona ağır gelmeyen ve en büyük şey, en küçük şey gibi kudretine kolay gelen bir Kadîr-i Mutlak'ın kudreti ve iradesi ve ilmiyle bu mu'cizat-ı kudrete mazhar oluyorlar. Yoksa, temevvücat-ı havaiyede mevcudiyeti tevehhüm edilen serseri tesadüfün ve kör kuvvetin ve sağır tabiatın icadına yer vermek; her bir zerreyi, bütün zemin yüzündeki küre-i havaiyede bulunan her şeyi görür, bilir ve yapar hâkim-i mutlak etmektir. Bu ise yüz bin derece akıldan uzak, muhal muhaller içinde bir hurafedir. Ehl-i dalalet gelsinler, mezhebleri ne kadar akıldan uzak ve hurafe olduklarını görsünler.</w:t>
      </w:r>
    </w:p>
    <w:p>
      <w:pPr>
        <w:pStyle w:val="Normal"/>
        <w:spacing w:before="120" w:after="0"/>
        <w:jc w:val="both"/>
        <w:rPr/>
      </w:pPr>
      <w:r>
        <w:rPr>
          <w:rFonts w:cs="Calibri" w:ascii="Calibri" w:hAnsi="Calibri"/>
          <w:b/>
          <w:bCs/>
        </w:rPr>
        <w:t>Üçüncü Nokta:</w:t>
      </w:r>
      <w:r>
        <w:rPr>
          <w:rFonts w:cs="Calibri" w:ascii="Calibri" w:hAnsi="Calibri"/>
        </w:rPr>
        <w:t xml:space="preserve"> Bu radyo makineciğinde ve manevî kelimat çiçeklerine saksılık eden bu kapçıktaki bir avuç havanın gösterdikleri mu'cizat-ı kudretten bu hakikat anlaşılıyor ki: Her bir zerre Cenab-ı Hakk'ı zâtıyla ve sıfâtıyla tarif eder ve isbat eder. Bütün kâinatı teftiş eden hükemalar ve ülemalar büyük ve geniş delillerle, Zât-ı Vâcib-ül Vücud'un vücudunu ve vahdetini isbat etmek için bütün kâinatı nazara alırlar. Sonra marifetullahı tam elde ediyorlar. Halbuki nasıl Güneş çıktığı vakit bir zerrecik cam, aynı deniz yüzü gibi Güneş'i gösteriyor ve o Güneş'e işaret ediyor. Öyle de, bu bir avuç havadaki her bir zerre de mezkûr hakikate binaen aynen kâinat denizindeki cilve-i tevhidi, sıfât-ı kemaliyle kendilerinde gösteriyorlar.</w:t>
      </w:r>
    </w:p>
    <w:p>
      <w:pPr>
        <w:pStyle w:val="Normal"/>
        <w:spacing w:before="120" w:after="0"/>
        <w:jc w:val="both"/>
        <w:rPr/>
      </w:pPr>
      <w:r>
        <w:rPr>
          <w:rFonts w:cs="Calibri" w:ascii="Calibri" w:hAnsi="Calibri"/>
        </w:rPr>
        <w:t xml:space="preserve">İşte Kur'an-ı Hakîm'in manevî mu'cizesinin bir lem'ası olan Risale-i Nur bu hakikatı izahatıyla isbat etmesi içindir ki; müdakkik bir Nurcu, huzur-u daimî kazanmak ve marifetullahı her vakit tahattur etmek için ve huzur-u daimî hatırı için "Lâ mevcude illâ Hû" demeğe mecbur olmuyor. Ve yine bir kısım ehl-i hakikatın daimî huzuru bulmak için "Lâ meşhude illâ Hû" dedikleri gibi, o Nurcu böyle demeye muhtaç olmuyor. Belki </w:t>
      </w:r>
      <w:r>
        <w:rPr>
          <w:rFonts w:ascii="Calibri" w:hAnsi="Calibri" w:cs="Calibri"/>
          <w:color w:val="FF0000"/>
          <w:sz w:val="28"/>
          <w:sz w:val="28"/>
          <w:szCs w:val="28"/>
          <w:rtl w:val="true"/>
        </w:rPr>
        <w:t>وَ فِى كُلِّ شَيْءٍ لَهُ آيَةٌ تَدُلُّ عَلَى اَنَّهُ وَاحِدٌ</w:t>
      </w:r>
      <w:r>
        <w:rPr>
          <w:rFonts w:ascii="Calibri" w:hAnsi="Calibri" w:cs="Calibri"/>
        </w:rPr>
        <w:t xml:space="preserve"> </w:t>
      </w:r>
      <w:r>
        <w:rPr>
          <w:rFonts w:cs="Calibri" w:ascii="Calibri" w:hAnsi="Calibri"/>
        </w:rPr>
        <w:t>parlak hakikatının kudsî penceresi ona kâfi geliyor. Bu kudsî Arabî fıkranın kısacık bir izahı şudur ki:</w:t>
      </w:r>
    </w:p>
    <w:p>
      <w:pPr>
        <w:pStyle w:val="Normal"/>
        <w:spacing w:before="120" w:after="0"/>
        <w:jc w:val="both"/>
        <w:rPr/>
      </w:pPr>
      <w:r>
        <w:rPr>
          <w:rFonts w:cs="Calibri" w:ascii="Calibri" w:hAnsi="Calibri"/>
        </w:rPr>
        <w:t>Evet herkesin bu âlemde birer âlemi var, birer kâinatı var. Âdeta zîşuurlar adedince birbiri içinde hadsiz kâinatlar, âlemler var. Herkesin hususî âleminin ve kâinatının ve dünyasının direği kendi hayatıdır. Nasıl herkesin elinde bir âyinesi bulunsa ve bir büyük saraya mukabil tutsa, herkes bir nevi saraya, âyinesi içinde sahib olur. Öyle de herkesin hususî bir dünyası var. Bir kısım ehl-i hakikat bu hususî dünyasını "Lâ mevcude illâ Hû" diye inkâr etmekle, terk-i masiva sırrıyla Cenab-ı Hakk'a karşı huzur-u daimî ve marifet-i İlahiye bulur. Ve bir kısım ehl-i hakikat da yine daimî marifet ve huzuru bulmak için "Lâ meşhude illâ Hû" deyip kendi hususî dünyasını nisyan hapsine sokar, fânilik perdesini üstüne çeker; huzuru bulmakla bütün ömrünü bir nevi ibadet hükmüne getirir.</w:t>
      </w:r>
    </w:p>
    <w:p>
      <w:pPr>
        <w:pStyle w:val="Normal"/>
        <w:spacing w:before="120" w:after="0"/>
        <w:jc w:val="both"/>
        <w:rPr/>
      </w:pPr>
      <w:r>
        <w:rPr>
          <w:rFonts w:cs="Calibri" w:ascii="Calibri" w:hAnsi="Calibri"/>
        </w:rPr>
        <w:t xml:space="preserve">Şimdi bu zamanda Kur'anın i'caz-ı manevîsiyle tezahür eden </w:t>
      </w:r>
      <w:r>
        <w:rPr>
          <w:rFonts w:ascii="Calibri" w:hAnsi="Calibri" w:cs="Calibri"/>
          <w:color w:val="FF0000"/>
          <w:sz w:val="28"/>
          <w:sz w:val="28"/>
          <w:szCs w:val="28"/>
          <w:rtl w:val="true"/>
        </w:rPr>
        <w:t>وَ فِى كُلِّ شَيْءٍ لَهُ آيَةٌ تَدُلُّ عَلَى اَنَّهُ وَاحِدٌ</w:t>
      </w:r>
      <w:r>
        <w:rPr>
          <w:rFonts w:ascii="Calibri" w:hAnsi="Calibri" w:cs="Calibri"/>
        </w:rPr>
        <w:t xml:space="preserve"> </w:t>
      </w:r>
      <w:r>
        <w:rPr>
          <w:rFonts w:cs="Calibri" w:ascii="Calibri" w:hAnsi="Calibri"/>
        </w:rPr>
        <w:t>sırrıyla, yani zerrelerden yıldızlara kadar her şeyde bir pencere-i tevhid var ve doğrudan doğruya Zât-ı Vâhid-i Ehad'i sıfâtıyla bildiren âyetleri, yani delaletleri ve işaretleri var. İşte Hüve Nüktesi'yle bu mezkûr hakikat-ı kudsiyeye ve imaniyeye ve huzuriyeye icmalen işaretler vardır. Risale-i Nur, bu hakikatı izahatıyla isbat etmiş. Eski zamandaki ehl-i hakikat bir derece mücmelen ve muhtasaran beyan etmişler. Demek bu dehşetli zaman, daha ziyade bu hakikata muhtaçtır ki, Kur'an-ı Hakîm'in i'cazıyla bu hakikat tafsilâtıyla ihsan edilmiş, Nur Risaleleri de bu hakikata bir naşir olmuşlar.</w:t>
      </w:r>
    </w:p>
    <w:p>
      <w:pPr>
        <w:pStyle w:val="Normal"/>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spacing w:before="120" w:after="0"/>
        <w:jc w:val="right"/>
        <w:rPr>
          <w:rFonts w:ascii="Calibri" w:hAnsi="Calibri" w:cs="Calibri"/>
        </w:rPr>
      </w:pPr>
      <w:r>
        <w:rPr>
          <w:rFonts w:cs="Calibri" w:ascii="Calibri" w:hAnsi="Calibri"/>
        </w:rPr>
        <w:t>Kardeşiniz</w:t>
      </w:r>
    </w:p>
    <w:p>
      <w:pPr>
        <w:pStyle w:val="Normal"/>
        <w:spacing w:before="120" w:after="0"/>
        <w:jc w:val="right"/>
        <w:rPr>
          <w:rFonts w:ascii="Calibri" w:hAnsi="Calibri" w:cs="Calibri"/>
        </w:rPr>
      </w:pPr>
      <w:r>
        <w:rPr>
          <w:rFonts w:cs="Calibri" w:ascii="Calibri" w:hAnsi="Calibri"/>
        </w:rPr>
        <w:t>Said Nursî</w:t>
      </w:r>
    </w:p>
    <w:p>
      <w:pPr>
        <w:pStyle w:val="Normal"/>
        <w:spacing w:before="120" w:after="0"/>
        <w:jc w:val="right"/>
        <w:rPr>
          <w:rFonts w:ascii="Calibri" w:hAnsi="Calibri" w:cs="Calibri"/>
          <w:b/>
          <w:b/>
          <w:bCs/>
        </w:rPr>
      </w:pPr>
      <w:r>
        <w:rPr>
          <w:rFonts w:cs="Calibri" w:ascii="Calibri" w:hAnsi="Calibri"/>
          <w:b/>
          <w:bCs/>
        </w:rPr>
        <w:t>Emirdağ Lahikası-2 (67 - 7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24"/>
          <w:szCs w:val="24"/>
        </w:rPr>
        <w:t>(Bakınız: Emr derlemesi)</w:t>
      </w:r>
    </w:p>
  </w:footnote>
  <w:footnote w:id="3">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Arş: Allah’ın kudret ve saltanatının tecelli yeri. Arş tüm kainatı an be an kesiksiz olarak kaplar. Allah’ın kudreti ve ilmi de herşeyi kaplar. Arş-ı alâ, arş-ı Rahman, arş-ı İlahi, arş-ı Yezdan, felek-i eflak, felek-i atlas, felek-i azam gibi isimlerle de Cenab-ı Hakk’ın izzet ve saltanatından kinaye olarak söylenir. </w:t>
      </w:r>
      <w:r>
        <w:rPr>
          <w:rFonts w:cs="Calibri" w:ascii="Calibri" w:hAnsi="Calibri"/>
          <w:i/>
          <w:iCs/>
        </w:rPr>
        <w:t>(Bakınız: Arş derlemesi)</w:t>
      </w:r>
    </w:p>
  </w:footnote>
  <w:footnote w:id="4">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b/>
          <w:bCs/>
        </w:rPr>
        <w:t>Sesin havada zamansız îcadı:</w:t>
      </w:r>
      <w:r>
        <w:rPr>
          <w:rFonts w:cs="Calibri" w:ascii="Calibri" w:hAnsi="Calibri"/>
        </w:rPr>
        <w:t xml:space="preserve"> </w:t>
      </w:r>
    </w:p>
    <w:p>
      <w:pPr>
        <w:pStyle w:val="Normal"/>
        <w:spacing w:before="120" w:after="0"/>
        <w:jc w:val="both"/>
        <w:rPr/>
      </w:pPr>
      <w:r>
        <w:rPr>
          <w:rFonts w:cs="Calibri" w:ascii="Calibri" w:hAnsi="Calibri"/>
        </w:rPr>
        <w:t>“</w:t>
      </w:r>
      <w:r>
        <w:rPr>
          <w:rFonts w:cs="Calibri" w:ascii="Calibri" w:hAnsi="Calibri"/>
        </w:rPr>
        <w:t xml:space="preserve">Biz nasıl ağzımızdaki hava ile hurufat ve kelimatı ekiyoruz, birden sünbülleniyorlar. Yani havada âdeta zamansız, bir anda bir kelime, bir habbe olup hariç havada sünbüllenir. Küçük, büyük hadsiz aynı kelimeyi câmi' bir havayı sünbül veriyor. Unsur-u havaiyeye bakıyoruz ki: O derece emr-i "Kün Feyekûn"e muti' ve müsahhar ve emirberdir ki; güya her bir zerresi bir nefer gibi, muntazam bir ordunun her dakika emrini bekler. Zamansız en uzak zerreden emr-i "Kün"den cilveger olan bir iradenin imtisalini, itaatini gösterir. Meselâ: Âhize ve nâkile radyo makineleri vasıtasıyla, havanın hangi yerinde olursa olsun, bir nutk-u beşerî bütün küre-i arzın her tarafında, radyo âhizeleri bulunmak şartıyla, zamansız aynı nutuk aynı anda her yerde işittirilmesi; emr-i "Kün Feyekûn"ün cilvesine ne derece kemal-i imtisal ile herbir zerre-i havaiyede itaat ettiğini gösterdiği gibi, havada sebatsız vücudları bulunan hurufatın kudsiyet keyfiyetiyle bu sırr-ı imtisale göre çok tesirat-ı hariciyeye ve hasiyat-ı maddiyeye mazhar olabilirler. Âdeta maneviyatı maddiyata inkılab ve gaybı şehadete tahavvül ettirir bir hasiyet onlarda görünüyor.” </w:t>
      </w:r>
      <w:r>
        <w:rPr>
          <w:rFonts w:cs="Calibri" w:ascii="Calibri" w:hAnsi="Calibri"/>
          <w:b/>
          <w:bCs/>
        </w:rPr>
        <w:t>Latif Nükteler (46-47)</w:t>
      </w:r>
    </w:p>
  </w:footnote>
  <w:footnote w:id="5">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i/>
          <w:iCs/>
          <w:sz w:val="24"/>
          <w:szCs w:val="24"/>
        </w:rPr>
        <w:t>(Bakınız: Beşte Bir Meselesi derlem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0:43:00Z</dcterms:created>
  <dc:creator/>
  <dc:description/>
  <cp:keywords/>
  <dc:language>en-US</dc:language>
  <cp:lastModifiedBy>Dell</cp:lastModifiedBy>
  <dcterms:modified xsi:type="dcterms:W3CDTF">2019-06-29T10:44:00Z</dcterms:modified>
  <cp:revision>3</cp:revision>
  <dc:subject/>
  <dc:title>بِسْمِ اللّٰهِ الرَّحْمٰنِ الرَّحِيمِ</dc:title>
</cp:coreProperties>
</file>